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9 года                                                                                       № 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Совета депутатов муниципального округа Замоскворечье в городе Москве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е проекта межевания квартала 362-363, ограниченного Овчинниковской наб., Садовническим проездом, Большим Овчинниковским пер., ул. Пятницкая и внесения изменений в ранее утвержденный распоряжением ДГИ № 12809 от 18.08.2014 проект межевания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9 Закона города Москвы от 25 июня 2008 года № 28 «Градостроительный кодекс города Москвы, подпунктом 22 пункта 2 статьи 3 и подпунктом 13 пункта 1 статьи 6 Устава муниципального округа Замоскворечье в городе Москве,  </w:t>
      </w:r>
    </w:p>
    <w:p>
      <w:pPr>
        <w:pStyle w:val="Normal"/>
        <w:numPr>
          <w:ilvl w:val="0"/>
          <w:numId w:val="0"/>
        </w:numPr>
        <w:spacing w:before="0" w:after="120"/>
        <w:ind w:left="-36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ратиться с предложением - увеличить земельный участок, установленный для жилого дома по адресу: Овчинниковская набережная, 8, стр.1 и обозначенный в проекте межеваниям как участки № 6, 6.1, 6.2, присоединив смежный участок № 7 площадью 0,043 га, в проекте межевания установлен как озеленённых территория общего пользования с адресным ориентиром: Овчинниковская набережная, вл.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городского имущества города Москвы, в Комиссию при Правительстве Москвы по вопросам градостроительства, землепользования и застройки в Центральном административном округе (Окружная комиссия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9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jvm</dc:creator>
  <dc:description/>
  <cp:keywords/>
  <dc:language>en-US</dc:language>
  <cp:lastModifiedBy>User1</cp:lastModifiedBy>
  <cp:lastPrinted>2019-02-28T10:27:00Z</cp:lastPrinted>
  <dcterms:modified xsi:type="dcterms:W3CDTF">2019-02-28T08:22:00Z</dcterms:modified>
  <cp:revision>2</cp:revision>
  <dc:subject/>
  <dc:title>ПРОЕКТ</dc:title>
</cp:coreProperties>
</file>