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19 года                                                                                              № 1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кафе при стационарном предприятии общественного питания, в части изменения площади размещения сезонного кафе на территории муниципального округа Замоскворечье в городе Москве</w:t>
      </w:r>
    </w:p>
    <w:p>
      <w:pPr>
        <w:pStyle w:val="Normal"/>
        <w:ind w:right="504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7"/>
          <w:szCs w:val="27"/>
        </w:rPr>
        <w:t>В соответствие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требованиями Постановления Правительства Москвы от 06 марта 2015 № 102-ПП «О размещении сезонных (летних) кафе при стационарных предприятиях общественного питания», рассмотрев обращение зам. префекта ЦАО города Москвы А.В. Никитюка от 03.07.2019 № ЦАО -07-11-1005/9, зарег. вх. №1008-МО от 04.07.2019,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вет депутатов решил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Согласовать проект изменения схемы размещения сезонных (летних) кафе при стационарных предприятиях общественного питания, в части изменения площади размещения летнего (сезонного) кафе при стационарном предприятии общественного питания </w:t>
      </w:r>
      <w:r>
        <w:rPr>
          <w:b/>
          <w:sz w:val="27"/>
          <w:szCs w:val="27"/>
        </w:rPr>
        <w:t xml:space="preserve">ООО «Гуд-драйв» </w:t>
      </w:r>
      <w:r>
        <w:rPr>
          <w:sz w:val="27"/>
          <w:szCs w:val="27"/>
        </w:rPr>
        <w:t xml:space="preserve">по адресу: </w:t>
      </w:r>
      <w:r>
        <w:rPr>
          <w:b/>
          <w:sz w:val="27"/>
          <w:szCs w:val="27"/>
        </w:rPr>
        <w:t xml:space="preserve">Пятницкая ул., д. 14, стр. 2 </w:t>
      </w:r>
      <w:r>
        <w:rPr>
          <w:sz w:val="27"/>
          <w:szCs w:val="27"/>
        </w:rPr>
        <w:t>с увеличением площади места размещения с 90,0 на 239,58 кв. метр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zmsk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главу муниципального округа Замоскворечье в городе Москве Н.П. Матвее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0:00Z</dcterms:created>
  <dc:creator>jvm</dc:creator>
  <dc:description/>
  <cp:keywords/>
  <dc:language>en-US</dc:language>
  <cp:lastModifiedBy>User1</cp:lastModifiedBy>
  <cp:lastPrinted>2019-07-08T11:36:00Z</cp:lastPrinted>
  <dcterms:modified xsi:type="dcterms:W3CDTF">2019-07-11T08:40:00Z</dcterms:modified>
  <cp:revision>2</cp:revision>
  <dc:subject/>
  <dc:title>ПРОЕКТ</dc:title>
</cp:coreProperties>
</file>