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СКВОРЕ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 Моск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 июня 2013 года                                                                                     № 7/8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Совет депутатов муниципального округа Замоскворечье жителей домов по адресу: Большая Пионерская улица, дом 24, дом 28</w:t>
      </w:r>
    </w:p>
    <w:p>
      <w:pPr>
        <w:pStyle w:val="Normal"/>
        <w:ind w:righ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оответствие с Федеральным законом от 6 октября 2003 года  №131-ФЗ «Об общих принципах организации местного самоуправления в Российской Федерации»,  Законом города Москвы от 6 ноября 2002 года № 56 «Об организации местного самоуправления в городе Москве», Уставом муниципального округа Замоскворечье в городе Москве,</w:t>
      </w:r>
    </w:p>
    <w:p>
      <w:pPr>
        <w:pStyle w:val="Normal"/>
        <w:spacing w:before="0" w:after="120"/>
        <w:ind w:left="-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Поддержать обращение жителей домов по адресу: Большая Пионерская улица, дом 24, дом 28 об установке четырех шлагбаумов за счёт внебюджетных средств, в целях обеспечения безопасности жильцов с обязательным согласованием места установки архитектурно-планировочным отделом «Замоскворечье» ГУП ГлавАПУ Москомархитектура и оформлением правоустанавливающих документ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Замоскворечье Центрального административного округа города Москв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главу муниципального округа Замоскворечье в городе Москве Н.П.Матвеев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у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кворечье в городе Москве                                                       Н.П. Матвеев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5:00Z</dcterms:created>
  <dc:creator>jvm</dc:creator>
  <dc:description/>
  <cp:keywords/>
  <dc:language>en-US</dc:language>
  <cp:lastModifiedBy>Сергей</cp:lastModifiedBy>
  <cp:lastPrinted>2012-11-21T08:40:00Z</cp:lastPrinted>
  <dcterms:modified xsi:type="dcterms:W3CDTF">2013-06-28T06:45:00Z</dcterms:modified>
  <cp:revision>7</cp:revision>
  <dc:subject/>
  <dc:title>ПРОЕКТ</dc:title>
</cp:coreProperties>
</file>