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СКВОРЕ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ня 2013 года                                                                                   № 7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градостроительного плана земельного участка по адресу: улица Дубиниская (Стремянный переулок, владение 2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 соответствие с частью 2 статьи 69 Закона города Москвы от 25 июня 2008 года №28 «Градостроительный кодекс города Москвы», с пунктом 16 части 1 статьи 9 Устава муниципального округа  Замоскворечье в городе Москве,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ставленный проект градостроительного плана земельного участка по адресу: улица Дубиниская (Стремянный переулок, владение 2), который предусматривает строительство объекта гараж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ыступить с инициативой проведения публичных слушаний по проекту градостроительного плана земельного участка в установленном порядке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префектуру Центрального административного округа города Москвы и управу района Замоскворечье города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исполнения настоящего решения возложить на главу  муниципального округа Замоскворечье в городе Москве  Н.П.Матвее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.П. Матвеев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9:00Z</dcterms:created>
  <dc:creator>jvm</dc:creator>
  <dc:description/>
  <cp:keywords/>
  <dc:language>en-US</dc:language>
  <cp:lastModifiedBy>Сергей</cp:lastModifiedBy>
  <cp:lastPrinted>2013-03-19T17:34:00Z</cp:lastPrinted>
  <dcterms:modified xsi:type="dcterms:W3CDTF">2013-06-28T06:44:00Z</dcterms:modified>
  <cp:revision>8</cp:revision>
  <dc:subject/>
  <dc:title>ПРОЕКТ</dc:title>
</cp:coreProperties>
</file>