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3 года                                                                              № 12/14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ограждающих устройств по адресу: Космодамианская набережная, дом 46-50, строение 1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е с Федеральным законом от 6 октября 2003 года  №131-ФЗ «Об общих принципах организации местного самоуправления в Российской Федерации»,  Законом города Москвы от 6 ноября 2002 года № 56 «Об организации местного самоуправления в городе Москве», постановлением Правительства Москвы от 02 июля 2013 года № 428-ПП «О порядке установки ограждений на придомовых территориях в городе Москве», Уставом муниципального округа Замоскворечье в городе Москве,</w:t>
      </w:r>
    </w:p>
    <w:p>
      <w:pPr>
        <w:pStyle w:val="Normal"/>
        <w:spacing w:before="0" w:after="120"/>
        <w:ind w:left="-360" w:firstLine="567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установку трех ограждающих устройств (шлагбаумов) по адресу: Космодамианская набережная, дом 46-50, строение 1 за счёт внебюджетных средств, в целях обеспечения безопасности жильцов с обязательным согласованием места установки архитектурно-планировочным отделом «Замоскворечье» ГУП ГлавАПУ Москомархитектур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Замоскворечье Центрального административного округа города Москвы и уполномоченному собственниками лиц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у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                                                       Н.П. Матвее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5:00Z</dcterms:created>
  <dc:creator>jvm</dc:creator>
  <dc:description/>
  <cp:keywords/>
  <dc:language>en-US</dc:language>
  <cp:lastModifiedBy>Сергей</cp:lastModifiedBy>
  <cp:lastPrinted>2013-09-03T09:54:00Z</cp:lastPrinted>
  <dcterms:modified xsi:type="dcterms:W3CDTF">2013-10-23T04:40:00Z</dcterms:modified>
  <cp:revision>8</cp:revision>
  <dc:subject/>
  <dc:title>ПРОЕКТ</dc:title>
</cp:coreProperties>
</file>